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8655" cy="9061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iv obveznika: </w:t>
      </w:r>
      <w:r>
        <w:rPr>
          <w:rFonts w:cs="Times New Roman" w:ascii="Times New Roman" w:hAnsi="Times New Roman"/>
          <w:bCs/>
          <w:sz w:val="24"/>
          <w:szCs w:val="24"/>
        </w:rPr>
        <w:t xml:space="preserve">PORA Regionalna razvojna agenc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Koprivničko-križevačke županij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jedište obveznika</w:t>
      </w:r>
      <w:r>
        <w:rPr>
          <w:rFonts w:cs="Times New Roman" w:ascii="Times New Roman" w:hAnsi="Times New Roman"/>
          <w:bCs/>
          <w:sz w:val="24"/>
          <w:szCs w:val="24"/>
        </w:rPr>
        <w:t>: Florijanski trg 4, 48000 Koprivni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roj RKP:</w:t>
      </w:r>
      <w:r>
        <w:rPr>
          <w:rFonts w:cs="Times New Roman" w:ascii="Times New Roman" w:hAnsi="Times New Roman"/>
          <w:bCs/>
          <w:sz w:val="24"/>
          <w:szCs w:val="24"/>
        </w:rPr>
        <w:t xml:space="preserve"> 474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tični broj:</w:t>
      </w:r>
      <w:r>
        <w:rPr>
          <w:rFonts w:cs="Times New Roman" w:ascii="Times New Roman" w:hAnsi="Times New Roman"/>
          <w:bCs/>
          <w:sz w:val="24"/>
          <w:szCs w:val="24"/>
        </w:rPr>
        <w:t xml:space="preserve"> 01377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IB: </w:t>
      </w:r>
      <w:r>
        <w:rPr>
          <w:rFonts w:cs="Times New Roman" w:ascii="Times New Roman" w:hAnsi="Times New Roman"/>
          <w:bCs/>
          <w:sz w:val="24"/>
          <w:szCs w:val="24"/>
        </w:rPr>
        <w:t>7257933438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zina: </w:t>
      </w:r>
      <w:r>
        <w:rPr>
          <w:rFonts w:cs="Times New Roman" w:ascii="Times New Roman" w:hAnsi="Times New Roman"/>
          <w:bCs/>
          <w:sz w:val="24"/>
          <w:szCs w:val="24"/>
        </w:rPr>
        <w:t>21 Proračunski korisnik proračuna JLP(R)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ifra djelatnosti: </w:t>
      </w:r>
      <w:r>
        <w:rPr>
          <w:rFonts w:cs="Times New Roman" w:ascii="Times New Roman" w:hAnsi="Times New Roman"/>
          <w:bCs/>
          <w:sz w:val="24"/>
          <w:szCs w:val="24"/>
        </w:rPr>
        <w:t>70.22 Savjetovanje u svezi s poslovanjem i ostalim upravljanj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djel:</w:t>
      </w:r>
      <w:r>
        <w:rPr>
          <w:rFonts w:cs="Times New Roman" w:ascii="Times New Roman" w:hAnsi="Times New Roman"/>
          <w:sz w:val="24"/>
          <w:szCs w:val="24"/>
        </w:rPr>
        <w:t xml:space="preserve"> 004 Upravni odjel za gospodarstvo, komunalne djelatnosti i poljoprivredu </w:t>
        <w:br/>
        <w:t xml:space="preserve">              Koprivničko-križevačke župani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lava:</w:t>
      </w:r>
      <w:r>
        <w:rPr>
          <w:rFonts w:cs="Times New Roman" w:ascii="Times New Roman" w:hAnsi="Times New Roman"/>
          <w:sz w:val="24"/>
          <w:szCs w:val="24"/>
        </w:rPr>
        <w:t xml:space="preserve"> 00403  PORA Regionalna razvojna agencija Koprivničko-križevač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1013 Strateško planiranje, regionalni i ruralni razvoj te poticanje poduzetništva, </w:t>
        <w:br/>
        <w:t xml:space="preserve">                  priprema i provedba razvojnih projek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Šifra županije: </w:t>
      </w:r>
      <w:r>
        <w:rPr>
          <w:rFonts w:cs="Times New Roman" w:ascii="Times New Roman" w:hAnsi="Times New Roman"/>
          <w:sz w:val="24"/>
          <w:szCs w:val="24"/>
        </w:rPr>
        <w:t>6 – Koprivničko-križevač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Šifra grada/općine: 2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financijske izvještaje za razdobl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01. siječnja do 31. prosinca 2024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Cs w:val="24"/>
        </w:rPr>
        <w:t>PORA Regionalna razvojna agencija Koprivničko-križevačke županije sa sjedištem u Koprivnici, Florijanski trg 4, pravni je sljednik Centra za poduzetništvo Koprivničko-križevačke županije koji je upisan u Trgovačkom sudu u Bjelovaru 11. svibnja 1998. godine.</w:t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  <w:t>Županijska skupština Koprivničko-križevačke županije na 11. sjednici održanoj 14. prosinca 2006. donijela je Odluku o izmjeni i dopuni Odluke o osnivanju Centra za poduzetništvo Koprivničko-križevačke županije, kojom se mijenja naziv i dopunjuje djelatnost Centra, a Rješenjem Trgovačkog suda u Bjelovaru od dana 19. siječnja 2007. godine Centar u pravnom prometu posluje kao PORA Razvojna agencija za promicanje i provedbu razvojnih aktivnosti na području Koprivničko-križevačke županije.</w:t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Cs w:val="24"/>
          <w:shd w:fill="FFFFFF" w:val="clear"/>
        </w:rPr>
        <w:t>Sukladno Zakonu o regionalnom razvoju Republike Hrvatske („Narodne novine“, broj </w:t>
      </w:r>
      <w:hyperlink r:id="rId3" w:tgtFrame="_blank">
        <w:r>
          <w:rPr>
            <w:rStyle w:val="InternetLink"/>
            <w:color w:val="000000"/>
            <w:szCs w:val="24"/>
            <w:shd w:fill="FFFFFF" w:val="clear"/>
          </w:rPr>
          <w:t>147/14</w:t>
        </w:r>
      </w:hyperlink>
      <w:r>
        <w:rPr>
          <w:color w:val="000000"/>
          <w:szCs w:val="24"/>
          <w:u w:val="single"/>
          <w:shd w:fill="FFFFFF" w:val="clear"/>
        </w:rPr>
        <w:t>.</w:t>
      </w:r>
      <w:r>
        <w:rPr>
          <w:color w:val="000000"/>
          <w:szCs w:val="24"/>
          <w:shd w:fill="FFFFFF" w:val="clear"/>
        </w:rPr>
        <w:t>, </w:t>
      </w:r>
      <w:hyperlink r:id="rId4" w:tgtFrame="_blank">
        <w:r>
          <w:rPr>
            <w:rStyle w:val="InternetLink"/>
            <w:color w:val="000000"/>
            <w:szCs w:val="24"/>
            <w:shd w:fill="FFFFFF" w:val="clear"/>
          </w:rPr>
          <w:t>123/17</w:t>
        </w:r>
      </w:hyperlink>
      <w:r>
        <w:rPr>
          <w:color w:val="000000"/>
          <w:szCs w:val="24"/>
          <w:u w:val="single"/>
        </w:rPr>
        <w:t>.</w:t>
      </w:r>
      <w:r>
        <w:rPr>
          <w:color w:val="000000"/>
          <w:szCs w:val="24"/>
          <w:shd w:fill="FFFFFF" w:val="clear"/>
        </w:rPr>
        <w:t> i </w:t>
      </w:r>
      <w:hyperlink r:id="rId5">
        <w:r>
          <w:rPr>
            <w:rStyle w:val="InternetLink"/>
            <w:color w:val="000000"/>
            <w:szCs w:val="24"/>
            <w:shd w:fill="FFFFFF" w:val="clear"/>
          </w:rPr>
          <w:t>118/18</w:t>
        </w:r>
      </w:hyperlink>
      <w:r>
        <w:rPr>
          <w:color w:val="000000"/>
          <w:szCs w:val="24"/>
          <w:shd w:fill="FFFFFF" w:val="clear"/>
        </w:rPr>
        <w:t>.) Županijska skupština Koprivničko-križevačke županije donijela je na svojoj 7. sjednici održanoj 16. i 24. svibnja 2018. Odluku o izmjenama Odluke o osnivanju „PORE“ Razvojne agencije Podravine i Prigorja za promicanje i provedbu razvojnih aktivnosti u Koprivničko-križevačkoj županiji kojom se naziv „PORA“ Razvojna agencija Podravine i Prigorja za promicanje i provedbu razvojnih aktivnosti u Koprivničko-križevačkoj županiji mijenja u naziv PORA Regionalna razvojna agencija Koprivničko-križevačke županije.</w:t>
      </w:r>
    </w:p>
    <w:p>
      <w:pPr>
        <w:pStyle w:val="TextBody"/>
        <w:spacing w:lineRule="auto" w:line="240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 Regionalna razvojna agencija Koprivničko-križevačke županije regionalni je koordinator za Koprivničko-križevačku županiju upisana u Upisnik regionalnih upravnih tijela JLP(R)S, agencija i drugih pravnih osoba osnovanih s ciljem učinkovite koordinacije i poticanja regionalnog razvoja te sukladno članku  25. Zakona o regionalnom razvoju Republike Hrvatske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„Narodne novine“, broj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147/1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123/17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i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118/18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obavlja poslove javnih ovlasti i druge poslove od javnog interesa, te druge poslove sukladno registraciji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vilnikom o financijskom izvještavanju u proračunskom računovodstv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„Narodne novine“, broj 37/22.) propisuje se oblik i sadržaj financijskih izvještaja za razdoblja za koja se financijski izvještaji sastavljaju te obveze i rokovi njihova podnoš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-Bilješke uz obrazac PR-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ihodi poslo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prihodi poslovanja za izvještajno razdoblje iznose </w:t>
      </w:r>
      <w:r>
        <w:rPr>
          <w:rFonts w:cs="Times New Roman" w:ascii="Times New Roman" w:hAnsi="Times New Roman"/>
          <w:b/>
          <w:sz w:val="24"/>
          <w:szCs w:val="24"/>
        </w:rPr>
        <w:t>825.485,50</w:t>
      </w:r>
      <w:r>
        <w:rPr>
          <w:rFonts w:cs="Times New Roman" w:ascii="Times New Roman" w:hAnsi="Times New Roman"/>
          <w:sz w:val="24"/>
          <w:szCs w:val="24"/>
        </w:rPr>
        <w:t xml:space="preserve"> eura, a sastoje se od sljedećih pozicija priho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skupina - Pomoći iz inozemstva i od subjekata unutar općeg proračuna 492.362,76 eura: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632 - Pomoći od međunarodnih organizacija te institucija i tijela EU od 63.173,54 eura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6323 - Tekuće pomoći od institucija i tijela EU - 63.173,54 eura,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638 - Pomoći temeljem prijenosa EU sredstava - 429.189,22 eura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6381 - Tekuće pomoći iz državnog proračuna temeljem prijenosa EU sredstava            </w:t>
        <w:br/>
        <w:t xml:space="preserve">                     - 429.189,22 eura   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skupina - Prihodi od imovine 0,25 eura:</w:t>
      </w:r>
    </w:p>
    <w:p>
      <w:pPr>
        <w:pStyle w:val="ListParagraph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641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ihodi od financijske imovine - 0,25 eura</w:t>
      </w:r>
    </w:p>
    <w:p>
      <w:pPr>
        <w:pStyle w:val="ListParagraph"/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6413 - Prihodi na oročena sredstva i depozite po viđenju - 0,25 eur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65 skupina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ihodi od upravnih i administrativnih pristojbi, pristojbi po posebnim propisima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i naknada 1.146,67 eura: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652 - Prihodi po posebnim propisima - 1.146,67 eur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6526 - Ostali nespomenuti prihodi - 1.146,67 eur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7 skupina - Prihodi iz nadležnog proračuna i od HZZO-a na temelju ugovornih obveza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31.975,82 eura: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671 - Prihodi iz nadležnog proračuna za financiranje redovne djelatnosti     </w:t>
        <w:br/>
        <w:t xml:space="preserve">                     proračunskih korisnika - 331.975,82 eura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6711 - Prihodi iz nadležnog proračuna za financiranje rashoda poslovanja  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331.430,07 eura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6712 - Prihodi iz nadležnog proračuna za financiranje rashoda za nabavu  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efinancijske imovine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545,75 eura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Aktivnosti Razvojne agencije PORE KKŽ dijelom se sufinanciraju temeljem Sporazuma o dodjeli bespovratnih sredstava u provedbi jačanja kapaciteta na regionalnoj i lokalnoj razini za korištenje sredstava EU fondova Ministarstva regionalnoga razvoja i fondova EU te temeljem provedbe projekata kako slijedi:</w:t>
      </w:r>
      <w:r>
        <w:rPr>
          <w:rFonts w:cs="Times New Roman" w:ascii="Times New Roman" w:hAnsi="Times New Roman"/>
          <w:sz w:val="24"/>
          <w:szCs w:val="24"/>
        </w:rPr>
        <w:t xml:space="preserve"> „Europe Direct Koprivničko-križevačke županije“; „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TOURBO – Usmjeravanje mikro, malih i srednjih poduzetnika (MSP-ova) prema digitalnoj i zelenoj tranziciji u turizmu u Koprivničko-križevačkoj županiji“; „BFC – BioFarms Cluster“; „UZ PORU PO POTPORU“  te iz proračuna Koprivničko-križevačke županije kao osnivača.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Za provedbu EU projekata u 2024. godini bilo je potrebno i predfinanciranje istih koje je osiguran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iz Proračuna Koprivničko-križevačke županije iz izvora 1.9. koji se na kraju godine zatvara i sva zadužena sredstva se knjiže na obvezu za povrat u nadležni Proračun Koprivničko-križevačke županije. Povrat sredstva se također zatvara knjiženjem s 31.12. na teret potraživanja vlastitih sredstva  (skupine konta 167)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ostvareni prihodi u 2024. godini veći su za 14,8% u odnosu na 2023. godinu. Prihodi skupine konta 63 veći su za 16,3% a prihodi iz nadležnog proračuna veći su za 12,3% te prate sve redovne aktivnosti i predfinanciranje EU projekata.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i u okviru projekta „UZ PORU PO POTRORU“ u iznosu od </w:t>
      </w:r>
      <w:r>
        <w:rPr>
          <w:rFonts w:cs="Times New Roman" w:ascii="Times New Roman" w:hAnsi="Times New Roman"/>
          <w:b/>
          <w:bCs/>
          <w:sz w:val="24"/>
          <w:szCs w:val="24"/>
        </w:rPr>
        <w:t>48.575,32</w:t>
      </w:r>
      <w:r>
        <w:rPr>
          <w:rFonts w:cs="Times New Roman" w:ascii="Times New Roman" w:hAnsi="Times New Roman"/>
          <w:sz w:val="24"/>
          <w:szCs w:val="24"/>
        </w:rPr>
        <w:t xml:space="preserve"> eura dobiveni su za povrat sufinanciranih sredstava Koprivničko-križevačke županije iz izvora 1.1. te je isti iznos vraćen u nadležni proračun Koprivničko-križevačke županije. Za taj iznos dobivenih sredstava prihoda izvršena je korekcija rezultat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1.  Ostvareni prihodi iz EU sredstava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69"/>
        <w:gridCol w:w="198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edni bro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vor 5.8. - EU pro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NOS U EU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RRFEU </w:t>
            </w: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Sporazum o dodjeli bespovratnih sredstava u provedbi jačanja kapaciteta na regionalnoj i lokalnoj razini za korištenje sredstava EU fond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.157,0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TOURBO - Usmjeravanje mikro, malih i srednjih poduzetnika (MSP-ova) prema digitalnoj i zelenoj tranziciji u turizmu u Koprivničko-križevačkoj županiji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773,5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EUROPE DIRECT Koprivničko-križevačke županije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RFE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Poboljšano strateško planiranje na regionalnoj i lokalnoj razini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76,3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„UZ PORU PO POTPORU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226,4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arstvo poljoprivrede, šumarstva i ribarstva - „Izazovi i prilike za razvoj ruralnih područja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29,4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2.362,76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ashodi poslova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poslovanja u izvještajnom razdoblju ostvareni su u iznosu od </w:t>
      </w:r>
      <w:r>
        <w:rPr>
          <w:rFonts w:cs="Times New Roman" w:ascii="Times New Roman" w:hAnsi="Times New Roman"/>
          <w:b/>
          <w:sz w:val="24"/>
          <w:szCs w:val="24"/>
        </w:rPr>
        <w:t xml:space="preserve">737.459,67 </w:t>
      </w:r>
      <w:r>
        <w:rPr>
          <w:rFonts w:cs="Times New Roman" w:ascii="Times New Roman" w:hAnsi="Times New Roman"/>
          <w:sz w:val="24"/>
          <w:szCs w:val="24"/>
        </w:rPr>
        <w:t>eu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veći su u odnosu na prethodno razdoblje za 4,3%, a sastoje se od sljedećih rashoda: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skupina - Rashodi za zaposlene 547.085,50 eura,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skupina - Materijalni rashodi 190.374,17 eura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veće povećanje rashoda 2024. u odnosu na 2023. su rashodi za zaposlene (skupina konta 31) za 16,5 %. 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ashodi za nabavu nefinancijske imov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za nabavu nefinancijske imovine iznose </w:t>
      </w:r>
      <w:r>
        <w:rPr>
          <w:rFonts w:cs="Times New Roman" w:ascii="Times New Roman" w:hAnsi="Times New Roman"/>
          <w:b/>
          <w:sz w:val="24"/>
          <w:szCs w:val="24"/>
        </w:rPr>
        <w:t>497,50</w:t>
      </w:r>
      <w:r>
        <w:rPr>
          <w:rFonts w:cs="Times New Roman" w:ascii="Times New Roman" w:hAnsi="Times New Roman"/>
          <w:sz w:val="24"/>
          <w:szCs w:val="24"/>
        </w:rPr>
        <w:t xml:space="preserve"> eu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skupina - Rashodi za nabavu ne proizvedene dugotrajne imovine 497,50 e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spored rezult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azdoblje 01.01.-31.12.2024. godine ostvareni su ukupni prihodi i primici u iznosu od </w:t>
      </w:r>
      <w:r>
        <w:rPr>
          <w:rFonts w:cs="Times New Roman" w:ascii="Times New Roman" w:hAnsi="Times New Roman"/>
          <w:b/>
          <w:sz w:val="24"/>
          <w:szCs w:val="24"/>
        </w:rPr>
        <w:t>825.485,50 eura</w:t>
      </w:r>
      <w:r>
        <w:rPr>
          <w:rFonts w:cs="Times New Roman" w:ascii="Times New Roman" w:hAnsi="Times New Roman"/>
          <w:sz w:val="24"/>
          <w:szCs w:val="24"/>
        </w:rPr>
        <w:t xml:space="preserve">, dok su ukupni rashodi i izdaci ostvareni u iznosu od </w:t>
      </w:r>
      <w:r>
        <w:rPr>
          <w:rFonts w:cs="Times New Roman" w:ascii="Times New Roman" w:hAnsi="Times New Roman"/>
          <w:b/>
          <w:sz w:val="24"/>
          <w:szCs w:val="24"/>
        </w:rPr>
        <w:t>737.957,17 eura</w:t>
      </w:r>
      <w:r>
        <w:rPr>
          <w:rFonts w:cs="Times New Roman" w:ascii="Times New Roman" w:hAnsi="Times New Roman"/>
          <w:sz w:val="24"/>
          <w:szCs w:val="24"/>
        </w:rPr>
        <w:t xml:space="preserve"> te je tekući rezultat poslovanja za razdoblje 01.01.-31.12.2024. godine višak prihoda u iznosu </w:t>
      </w:r>
      <w:r>
        <w:rPr>
          <w:rFonts w:cs="Times New Roman" w:ascii="Times New Roman" w:hAnsi="Times New Roman"/>
          <w:b/>
          <w:sz w:val="24"/>
          <w:szCs w:val="24"/>
        </w:rPr>
        <w:t>87.528,33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2023. godine preneseni manjak poslovanja iznosi  </w:t>
      </w:r>
      <w:r>
        <w:rPr>
          <w:rFonts w:cs="Times New Roman" w:ascii="Times New Roman" w:hAnsi="Times New Roman"/>
          <w:b/>
          <w:sz w:val="24"/>
          <w:szCs w:val="24"/>
        </w:rPr>
        <w:t xml:space="preserve">66.166,21 e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jekom 2024. izvršena je korekcija rezultata za primljena sredstva po projektu „UZ PORU PO POTPORU“ na ime povrata sredstava Fonda za sufinanciranje EU projekata na regionalnoj i lokalnoj razini koji je sufinanciran iz Proračuna Koprivničko-križevačke županije iz izvora 1.1. te je primljeni iznos od </w:t>
      </w:r>
      <w:r>
        <w:rPr>
          <w:rFonts w:cs="Times New Roman" w:ascii="Times New Roman" w:hAnsi="Times New Roman"/>
          <w:b/>
          <w:sz w:val="24"/>
          <w:szCs w:val="24"/>
        </w:rPr>
        <w:t>48.575,32 eura</w:t>
      </w:r>
      <w:r>
        <w:rPr>
          <w:rFonts w:cs="Times New Roman" w:ascii="Times New Roman" w:hAnsi="Times New Roman"/>
          <w:sz w:val="24"/>
          <w:szCs w:val="24"/>
        </w:rPr>
        <w:t xml:space="preserve"> vraćen nadležnom Proračunu Koprivničko-križevačke županije. Nadalje, izvršena je korekcija rezultata na ime predfinanciranja provedbe aktivnosti EU projekata iz Proračuna Koprivničko-križevačke županije po izvoru 1.9. u iznosu od </w:t>
      </w:r>
      <w:r>
        <w:rPr>
          <w:rFonts w:cs="Times New Roman" w:ascii="Times New Roman" w:hAnsi="Times New Roman"/>
          <w:b/>
          <w:sz w:val="24"/>
          <w:szCs w:val="24"/>
        </w:rPr>
        <w:t>49.893,92 eura</w:t>
      </w:r>
      <w:r>
        <w:rPr>
          <w:rFonts w:cs="Times New Roman" w:ascii="Times New Roman" w:hAnsi="Times New Roman"/>
          <w:sz w:val="24"/>
          <w:szCs w:val="24"/>
        </w:rPr>
        <w:t xml:space="preserve">. Ukupni iznos za koji je izvršena korekcija rezultata na kraju godine iznosi </w:t>
      </w:r>
      <w:r>
        <w:rPr>
          <w:rFonts w:cs="Times New Roman" w:ascii="Times New Roman" w:hAnsi="Times New Roman"/>
          <w:b/>
          <w:bCs/>
          <w:sz w:val="24"/>
          <w:szCs w:val="24"/>
        </w:rPr>
        <w:t>98.469,24 eu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financiranje iz Proračuna Koprivničko-križevačke županije (izvor 1.9.) je bilo za sljedeće projek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„BFC “ -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BioFarms Cluster</w:t>
      </w:r>
      <w:r>
        <w:rPr>
          <w:rFonts w:cs="Times New Roman" w:ascii="Times New Roman" w:hAnsi="Times New Roman"/>
          <w:sz w:val="24"/>
          <w:szCs w:val="24"/>
        </w:rPr>
        <w:t xml:space="preserve"> - 4.912,15 e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„Europe Direct Koprivničko-križevačke županije“ - 4.117,25 e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„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TOURBO - Usmjeravanje mikro, malih i srednjih poduzetnika (MSP-ova) prema digitalnoj </w:t>
        <w:br/>
        <w:t xml:space="preserve">   i zelenoj tranziciji u turizmu u Koprivničko-križevačkoj županiji“</w:t>
      </w:r>
      <w:r>
        <w:rPr>
          <w:rFonts w:cs="Times New Roman" w:ascii="Times New Roman" w:hAnsi="Times New Roman"/>
          <w:sz w:val="24"/>
          <w:szCs w:val="24"/>
        </w:rPr>
        <w:t xml:space="preserve"> - 40.864,52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iznos predfinanciranja po izvoru 1.9. iznosi </w:t>
      </w:r>
      <w:r>
        <w:rPr>
          <w:rFonts w:cs="Times New Roman" w:ascii="Times New Roman" w:hAnsi="Times New Roman"/>
          <w:b/>
          <w:sz w:val="24"/>
          <w:szCs w:val="24"/>
        </w:rPr>
        <w:t>49.893,92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toga proizlazi da ukupni preneseni manjak prihoda  iznosi </w:t>
      </w:r>
      <w:r>
        <w:rPr>
          <w:rFonts w:cs="Times New Roman" w:ascii="Times New Roman" w:hAnsi="Times New Roman"/>
          <w:b/>
          <w:sz w:val="24"/>
          <w:szCs w:val="24"/>
        </w:rPr>
        <w:t xml:space="preserve">164.635,45 eura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šak prihoda poslovanja 2024. godine </w:t>
      </w:r>
      <w:r>
        <w:rPr>
          <w:rFonts w:cs="Times New Roman" w:ascii="Times New Roman" w:hAnsi="Times New Roman"/>
          <w:b/>
          <w:sz w:val="24"/>
          <w:szCs w:val="24"/>
        </w:rPr>
        <w:t>87.528,33 eu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ačan rezultat poslovanja za razdoblje 01.01.-31.12.2024. godine je iskazan manjak prihoda i primitaka u iznosu od </w:t>
      </w:r>
      <w:r>
        <w:rPr>
          <w:rFonts w:cs="Times New Roman" w:ascii="Times New Roman" w:hAnsi="Times New Roman"/>
          <w:b/>
          <w:sz w:val="24"/>
          <w:szCs w:val="24"/>
        </w:rPr>
        <w:t>77.107,12 eu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uputama osnivača Koprivničko-križevačke županije s primjenom od 01.01.2021. godine izmijenjen je način knjiženja prihoda za predfinanciranje EU projekata iz Proračuna Koprivničko-križevačke županije. Prihod se knjiži po primitku sredstava od EU, a za rashode za koje je potrebno predfinanciranje Koprivničko-križevačke županije, kada su plaćeni, prihodi se knjiže na skupinu konta 671, stvara se obveza za povrat i rezerviranja na skupini konta 982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2.  Višak/manjak prihoda po aktivnostima iz PR-RAS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70"/>
        <w:gridCol w:w="1559"/>
        <w:gridCol w:w="2126"/>
        <w:gridCol w:w="18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cija na dan 31.1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-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Korekcija -kapitalni prijenos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nc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ak prihoda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02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7,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28,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ak prihoda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jak prihoda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jak prihoda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jak primitaka od 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šak/ma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.52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.528,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3. Rezultat poslovanja po izvori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60"/>
        <w:gridCol w:w="2720"/>
      </w:tblGrid>
      <w:tr>
        <w:trPr>
          <w:trHeight w:val="1545" w:hRule="atLeast"/>
        </w:trPr>
        <w:tc>
          <w:tcPr>
            <w:tcW w:w="6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ZVORI PRIHODA I PRIMITAKA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Višak/manjak prihoda i primitaka za prijenos u  2025. g.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3. VLASTITI PRIHOD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8,39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1. Vlastiti prihodi PK - uplaćuje se u proračun KK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,39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4. PRIHODI ZA POSEBNE NAMJEN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.2.Prihodi po posebnim propisima-Dom za starije i nemoćn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.5. Ostali nespomenuti prihodi-proračunski korisnici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5. POMOĆI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-69.858,87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2. Pomoći iz proračun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5. Pomoći - proračunski korisnici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6. Pomoći iz proračuna - EU županij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8. Sredstva EU - proračunski korisnici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-69.858,87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9. EU projekti - korisnici i županij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6. DONACIJ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3. Donacij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7. PRIHODI OD PRODAJE IMOVINE I NAKNADE S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SLOVA OSIGURANJ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704,29</w:t>
            </w:r>
          </w:p>
        </w:tc>
      </w:tr>
      <w:tr>
        <w:trPr>
          <w:trHeight w:val="40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.2. Prihodi od prodaje dugotrajne imovin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.3. Prihodi od naknade šteta s osnove osiguranja-PK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04,29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9. MINISTARSTV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3. Ministarstvo</w:t>
            </w:r>
          </w:p>
        </w:tc>
        <w:tc>
          <w:tcPr>
            <w:tcW w:w="272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 REZULTAT POSLOVANJA IZ VLASTITIH I NAMJENSKIH PRIHOD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-69.146,19</w:t>
            </w:r>
          </w:p>
        </w:tc>
      </w:tr>
      <w:tr>
        <w:trPr>
          <w:trHeight w:val="66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Metodološki višak/manjak (izvori 1.1., 1.2. 1.9. i 5.4.) KONTO 6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-7.960,93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-77.107,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- Bilješke uz obrazac B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movina</w:t>
      </w:r>
      <w:r>
        <w:rPr>
          <w:rFonts w:cs="Times New Roman" w:ascii="Times New Roman" w:hAnsi="Times New Roman"/>
          <w:sz w:val="24"/>
          <w:szCs w:val="24"/>
        </w:rPr>
        <w:t xml:space="preserve"> PORE Regionalne razvojne agencije Koprivničko-križevačke županije iznosi ukupno </w:t>
      </w:r>
      <w:r>
        <w:rPr>
          <w:rFonts w:cs="Times New Roman" w:ascii="Times New Roman" w:hAnsi="Times New Roman"/>
          <w:b/>
          <w:sz w:val="24"/>
          <w:szCs w:val="24"/>
        </w:rPr>
        <w:t>31.227,10 eura</w:t>
      </w:r>
      <w:r>
        <w:rPr>
          <w:rFonts w:cs="Times New Roman" w:ascii="Times New Roman" w:hAnsi="Times New Roman"/>
          <w:sz w:val="24"/>
          <w:szCs w:val="24"/>
        </w:rPr>
        <w:t xml:space="preserve">, a sastoji se od sljedećih pozicija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Neproizvedena dugotrajna imovina  5.251,76 eu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Proizvedena dugotrajna imovina  25.840,81 eu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 Depoziti, jamčevni polozi i potraživanja od zaposlenih te za više plaćene poreze i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stalo 134,53 eu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bveze i vlastiti izvori</w:t>
      </w:r>
      <w:r>
        <w:rPr>
          <w:rFonts w:cs="Times New Roman" w:ascii="Times New Roman" w:hAnsi="Times New Roman"/>
          <w:sz w:val="24"/>
          <w:szCs w:val="24"/>
        </w:rPr>
        <w:t xml:space="preserve"> iznose ukupno </w:t>
      </w:r>
      <w:r>
        <w:rPr>
          <w:rFonts w:cs="Times New Roman" w:ascii="Times New Roman" w:hAnsi="Times New Roman"/>
          <w:b/>
          <w:sz w:val="24"/>
          <w:szCs w:val="24"/>
        </w:rPr>
        <w:t>31.227,10 eura</w:t>
      </w:r>
      <w:r>
        <w:rPr>
          <w:rFonts w:cs="Times New Roman" w:ascii="Times New Roman" w:hAnsi="Times New Roman"/>
          <w:sz w:val="24"/>
          <w:szCs w:val="24"/>
        </w:rPr>
        <w:t>, a sastoje se od sljedećih pozicij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Obveze = 74.587,19 eura (skupina konta 23 i 24 - nedospjel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spacing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- Obveze za rashode poslovanja 74.587,19 e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spacing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- Obveze za nabavu nefinancijske imovine 0,00 eu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Vlastiti izvori = -43.360,09  eur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spacing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 - vlastiti izvori 33.747,03 e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spacing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2 - višak / manjak prihoda - 77.107,12 eu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jska imovina kao i obveze su manji za 32,3% u odnosu na prethodno razdobl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og knjiženja predfinanciranja EU projekata ostao je dug prema Koprivničko-križevačkoj županiji od 66.675,31 eura koji će se vratiti kada stignu sredstva po EU projekat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Bilješke uz obrazac RAS-funkcijs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taj o rashodima prema funkcijskoj klasifikaciji za razdoblje 01.01.-31.12.2024. godine odnosi se na sve programe PORE Regionalne razvojne agencije Koprivničko-križevačke županije, brojčana oznaka je 0411 te ukupno iznosi </w:t>
      </w:r>
      <w:r>
        <w:rPr>
          <w:rFonts w:cs="Times New Roman" w:ascii="Times New Roman" w:hAnsi="Times New Roman"/>
          <w:b/>
          <w:sz w:val="24"/>
          <w:szCs w:val="24"/>
        </w:rPr>
        <w:t>737.957,17 eu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- Bilješke uz obrazac P-VR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2024. godini nije bilo je promjena u vrijednosti i obujmu imovin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Hlk536637968"/>
      <w:bookmarkEnd w:id="0"/>
      <w:r>
        <w:rPr>
          <w:rFonts w:cs="Times New Roman" w:ascii="Times New Roman" w:hAnsi="Times New Roman"/>
          <w:b/>
          <w:sz w:val="24"/>
          <w:szCs w:val="24"/>
        </w:rPr>
        <w:t>V- Bilješke uz obrazac Izvještaj o obvez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36637968"/>
      <w:bookmarkStart w:id="2" w:name="_Hlk536637968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je obveza </w:t>
      </w:r>
      <w:r>
        <w:rPr>
          <w:rFonts w:cs="Times New Roman" w:ascii="Times New Roman" w:hAnsi="Times New Roman"/>
          <w:b/>
          <w:sz w:val="24"/>
          <w:szCs w:val="24"/>
        </w:rPr>
        <w:t>01.01.2024</w:t>
      </w:r>
      <w:r>
        <w:rPr>
          <w:rFonts w:cs="Times New Roman" w:ascii="Times New Roman" w:hAnsi="Times New Roman"/>
          <w:sz w:val="24"/>
          <w:szCs w:val="24"/>
        </w:rPr>
        <w:t xml:space="preserve">. godine iznosi </w:t>
      </w:r>
      <w:r>
        <w:rPr>
          <w:rFonts w:cs="Times New Roman" w:ascii="Times New Roman" w:hAnsi="Times New Roman"/>
          <w:b/>
          <w:sz w:val="24"/>
          <w:szCs w:val="24"/>
        </w:rPr>
        <w:t>63.569,20</w:t>
      </w:r>
      <w:r>
        <w:rPr>
          <w:rFonts w:cs="Times New Roman" w:ascii="Times New Roman" w:hAnsi="Times New Roman"/>
          <w:sz w:val="24"/>
          <w:szCs w:val="24"/>
        </w:rPr>
        <w:t xml:space="preserve">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ćanje obveza u izvještajnom razdoblju iznosi </w:t>
      </w:r>
      <w:r>
        <w:rPr>
          <w:rFonts w:cs="Times New Roman" w:ascii="Times New Roman" w:hAnsi="Times New Roman"/>
          <w:b/>
          <w:sz w:val="24"/>
          <w:szCs w:val="24"/>
        </w:rPr>
        <w:t>870.507,52 eur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sobne obveze subjekata općeg proračuna 115.673,56 eur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 23  Obveze za rashode poslovanja: 754.336,46 eu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zaposlene 547.537,58 eu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materijalne rashode 190.412,83 eu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tekuće obveze 16.386,05 eur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 24  Obveze za nabavu nefinancijske imovine 497,50 eur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rene obveze u izvještajnom razdoblju iznose </w:t>
      </w:r>
      <w:r>
        <w:rPr>
          <w:rFonts w:cs="Times New Roman" w:ascii="Times New Roman" w:hAnsi="Times New Roman"/>
          <w:b/>
          <w:sz w:val="24"/>
          <w:szCs w:val="24"/>
        </w:rPr>
        <w:t>859.489,53 eur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sobne obveze subjekata općeg proračuna 98.844,24 e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kupina 23  Obveze za rashode poslovanja: 757.172,79 eu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zaposlene 547.537,58 eu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materijalne rashode 193.249,16 eu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tekuće obveze 16.386,05 eur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 24  Obveze za nabavu nefinancijske imovine 3.472,50 e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je obveza na kraju izvještajnog razdoblja na dan </w:t>
      </w:r>
      <w:r>
        <w:rPr>
          <w:rFonts w:cs="Times New Roman" w:ascii="Times New Roman" w:hAnsi="Times New Roman"/>
          <w:b/>
          <w:sz w:val="24"/>
          <w:szCs w:val="24"/>
        </w:rPr>
        <w:t>31.12.2024</w:t>
      </w:r>
      <w:r>
        <w:rPr>
          <w:rFonts w:cs="Times New Roman" w:ascii="Times New Roman" w:hAnsi="Times New Roman"/>
          <w:sz w:val="24"/>
          <w:szCs w:val="24"/>
        </w:rPr>
        <w:t xml:space="preserve">. godine iznosi </w:t>
      </w:r>
      <w:r>
        <w:rPr>
          <w:rFonts w:cs="Times New Roman" w:ascii="Times New Roman" w:hAnsi="Times New Roman"/>
          <w:b/>
          <w:sz w:val="24"/>
          <w:szCs w:val="24"/>
        </w:rPr>
        <w:t>74.587,19 eura</w:t>
      </w:r>
      <w:r>
        <w:rPr>
          <w:rFonts w:cs="Times New Roman" w:ascii="Times New Roman" w:hAnsi="Times New Roman"/>
          <w:sz w:val="24"/>
          <w:szCs w:val="24"/>
        </w:rPr>
        <w:t xml:space="preserve"> što predstavlja stanje nedospjelih obveza na kraju izvještajnog razdoblja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toga međusobne obveze subjekata općeg proračuna iznose 66.675,31 eura, a obveze za rashode poslovanja 7.911,88 eura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 primljena jamstva u vidu primljenih bjanko zadužnica su vraćena nakon uredno izvršenih ugovor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privnici, 30. siječnja 2025. godin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Bilješke izradio i osoba za kontakt:                                            Ravnateljica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IVAMARK“ obrt za knjigovodstvene usluge                            Melita Birčić, mag. oec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tel. 099/590-2571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mr. oecc. Ivana Sović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rodne-novine.nn.hr/clanci/sluzbeni/2014_12_147_2751.html" TargetMode="External"/><Relationship Id="rId4" Type="http://schemas.openxmlformats.org/officeDocument/2006/relationships/hyperlink" Target="https://narodne-novine.nn.hr/clanci/sluzbeni/2017_12_123_2799.html" TargetMode="External"/><Relationship Id="rId5" Type="http://schemas.openxmlformats.org/officeDocument/2006/relationships/hyperlink" Target="https://narodne-novine.nn.hr/clanci/sluzbeni/2018_12_118_2344.html" TargetMode="External"/><Relationship Id="rId6" Type="http://schemas.openxmlformats.org/officeDocument/2006/relationships/hyperlink" Target="https://narodne-novine.nn.hr/clanci/sluzbeni/2014_12_147_2751.html" TargetMode="External"/><Relationship Id="rId7" Type="http://schemas.openxmlformats.org/officeDocument/2006/relationships/hyperlink" Target="https://narodne-novine.nn.hr/clanci/sluzbeni/2017_12_123_2799.html" TargetMode="External"/><Relationship Id="rId8" Type="http://schemas.openxmlformats.org/officeDocument/2006/relationships/hyperlink" Target="https://narodne-novine.nn.hr/clanci/sluzbeni/2018_12_118_2344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7:00Z</dcterms:created>
  <dc:creator>Pc4</dc:creator>
  <dc:description/>
  <cp:keywords/>
  <dc:language>en-US</dc:language>
  <cp:lastModifiedBy>Maja Barac</cp:lastModifiedBy>
  <cp:lastPrinted>2025-01-30T12:42:00Z</cp:lastPrinted>
  <dcterms:modified xsi:type="dcterms:W3CDTF">2025-01-30T11:43:00Z</dcterms:modified>
  <cp:revision>5</cp:revision>
  <dc:subject/>
  <dc:title/>
</cp:coreProperties>
</file>