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hr-HR"/>
        </w:rPr>
      </w:pPr>
      <w:r>
        <w:rPr>
          <w:lang w:val="hr-HR"/>
        </w:rPr>
        <w:t xml:space="preserve">Na temelju članka 19. Statuta </w:t>
      </w:r>
      <w:r>
        <w:rPr>
          <w:bCs/>
          <w:lang w:val="hr-HR"/>
        </w:rPr>
        <w:t xml:space="preserve">PORE </w:t>
      </w:r>
      <w:r>
        <w:rPr>
          <w:lang w:val="hr-HR"/>
        </w:rPr>
        <w:t xml:space="preserve">Regionalne razvojne agencije Koprivničko-križevačke županije </w:t>
      </w:r>
      <w:r>
        <w:rPr>
          <w:color w:val="000000"/>
          <w:lang w:val="hr-HR"/>
        </w:rPr>
        <w:t xml:space="preserve">KLASA: 021-01/07-01/01, URBROJ: 2137-25-07-02, KLASA: 021-06/09-01/01, URBROJ: 2137-25-09-02, KLASA: 021-06/11-01/01, URBROJ: 2137-25-11-03 od 19. rujna 2011., KLASA: 021-06/11-01/01, URBROJ: 2137-25-11-03 od 29. prosinca 2011, KLASA: 021-06/12-01/01, URBROJ: 2137-25-12-03, KLASA: 021-06/13-01/11, URBROJ: 2137-25-13-05, </w:t>
      </w:r>
      <w:r>
        <w:rPr>
          <w:lang w:val="hr-HR"/>
        </w:rPr>
        <w:t xml:space="preserve">KLASA: 021-06/14-01/07, URBROJ: 2137-25-14-03, KLASA: 021-06/15-01/08, URBROJ: 2137-25-15-03, KLASA: 021-06/18-01/12, URBROJ: 2137-25-18-05 Upravno vijeće PORE Regionalne razvojne agencije Koprivničko-križevačke županije na 37. sjednici održanoj 26. veljače 2024. godine donosi   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onaciji dijela rashodovanih osnovnih sreds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ORE Regionalne razvojne agencije Koprivničko-križevačke župani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Turističkoj zajednici Koprivničko-križevačke župani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 xml:space="preserve">Članak 1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>Donosi se Odluka o donaciji dijela rashodovanih osnovnih sredstava PORE Regionalne razvojne agencije Koprivničko-križevačke županije Turističkoj zajednici Koprivničko-križevačke županije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urističkoj zajednici Koprivničko-križevačke županije doniraju se sljedeća rashodovana osnovna sredstva: </w:t>
      </w:r>
    </w:p>
    <w:p>
      <w:pPr>
        <w:pStyle w:val="Normal"/>
        <w:numPr>
          <w:ilvl w:val="0"/>
          <w:numId w:val="3"/>
        </w:numPr>
        <w:suppressAutoHyphens w:val="true"/>
        <w:rPr>
          <w:lang w:val="hr-HR" w:eastAsia="zh-CN"/>
        </w:rPr>
      </w:pPr>
      <w:r>
        <w:rPr>
          <w:lang w:val="hr-HR" w:eastAsia="zh-CN"/>
        </w:rPr>
        <w:t>osnovno sredstvo „Bina za prezentacije“ pod inventarskim brojem 71.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Ova Odluka o donaciji dijela rashodovanih osnovnih sredstava PORE Regionalne razvojne agencije Koprivničko-križevačke županije Turističkoj zajednici Koprivničko-križevačke županije stupa na snagu danom objave na oglasnoj ploči PORE Regionalne razvojne agencije Koprivničko-križevačke županij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UPRAVNO VIJE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ORE REGIONALNE RAZVOJNE AGENCI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PRIVNIČKO-KRIŽEVAČKE ŽUPANI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21-06/24-01/2                                        PREDSJEDNIK UPRAVNOG VIJEĆA:</w:t>
      </w:r>
    </w:p>
    <w:p>
      <w:pPr>
        <w:pStyle w:val="Normal"/>
        <w:rPr>
          <w:lang w:val="hr-HR"/>
        </w:rPr>
      </w:pPr>
      <w:r>
        <w:rPr>
          <w:lang w:val="hr-HR"/>
        </w:rPr>
        <w:t>URBROJ: 2137-114-24-5                                                            Darko Masnec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PORA REGIONALNA RAZVOJNA AGENCIJ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PRIVNIČKO-KRIŽEVAČKE ŽUPANI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Ova Odluka o donaciji dijela rashodovanih osnovnih sredstava PORE Regionalne razvojne agencije Koprivničko-križevačke županije Turističkoj zajednici Koprivničko-križevačke županije objavljena je na oglasnoj ploči PORE Regionalne razvojne agencije Koprivničko-križevačke županije dana _____________ 2024., te je stupila na snagu dana _____________ 2024. godin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center"/>
        <w:rPr/>
      </w:pPr>
      <w:r>
        <w:rPr>
          <w:lang w:val="hr-HR"/>
        </w:rPr>
        <w:t>RAVNATELJIC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            </w:t>
      </w:r>
      <w:r>
        <w:rPr>
          <w:lang w:val="hr-HR"/>
        </w:rPr>
        <w:t>Melita Bir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5:00Z</dcterms:created>
  <dc:creator>Senada</dc:creator>
  <dc:description/>
  <cp:keywords/>
  <dc:language>en-US</dc:language>
  <cp:lastModifiedBy>Maja Barac</cp:lastModifiedBy>
  <cp:lastPrinted>2020-09-01T08:07:00Z</cp:lastPrinted>
  <dcterms:modified xsi:type="dcterms:W3CDTF">2024-02-23T08:28:00Z</dcterms:modified>
  <cp:revision>27</cp:revision>
  <dc:subject/>
  <dc:title/>
</cp:coreProperties>
</file>