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GLED PROJEKATA I AKTIVNOSTI U PROGRA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3 STRATEŠKO PLANIRANJE, REGIONALNI I RURALNI RAZVOJ TE POTICANJE PODUZETNI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E Regionalne razvojne agencije Koprivničko-križevačke župani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RAČUN KOPRIVNIČKO-KRIŽEVAČKE ŽUPANIJE ZA RAZDOBLJE 2025. - 2027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48"/>
        <w:gridCol w:w="1418"/>
        <w:gridCol w:w="1394"/>
        <w:gridCol w:w="1394"/>
        <w:gridCol w:w="1394"/>
        <w:gridCol w:w="1374"/>
        <w:gridCol w:w="1421"/>
      </w:tblGrid>
      <w:tr>
        <w:trPr>
          <w:trHeight w:val="3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projekata /  aktivnos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 / aktivnosti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sredstava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irana sredstva u eurima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datum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. god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. god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. god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ršetak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0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ateško planiranje, regionalni i ruralni razvoj  te poticanje poduzetništ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na agencija PORA KK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64, 65, 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2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24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02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00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projek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na agencija PORA KK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 19, 5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.7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.72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2.36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10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preme za razvojnu agencij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na agencija PORA KK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4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8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100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bava opreme za razvojnu agenciju - EU projek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na agencija PORA KK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4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8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KUPNO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75.05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94.55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elita Birčić, mag. oec. 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brazac: PPA</w:t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sz w:val="24"/>
      <w:szCs w:val="24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2:00Z</dcterms:created>
  <dc:creator>Robertina</dc:creator>
  <dc:description/>
  <cp:keywords/>
  <dc:language>en-US</dc:language>
  <cp:lastModifiedBy>Maja Barac</cp:lastModifiedBy>
  <cp:lastPrinted>2013-11-19T10:04:00Z</cp:lastPrinted>
  <dcterms:modified xsi:type="dcterms:W3CDTF">2024-11-07T11:45:00Z</dcterms:modified>
  <cp:revision>11</cp:revision>
  <dc:subject/>
  <dc:title>PREGLED PROJEKATA I AKTIVNOSTI U PROGRAMU ______________________</dc:title>
</cp:coreProperties>
</file>