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09"/>
        <w:gridCol w:w="276"/>
        <w:gridCol w:w="291"/>
        <w:gridCol w:w="319"/>
        <w:gridCol w:w="586"/>
        <w:gridCol w:w="284"/>
        <w:gridCol w:w="1079"/>
        <w:gridCol w:w="622"/>
        <w:gridCol w:w="1204"/>
        <w:gridCol w:w="497"/>
        <w:gridCol w:w="283"/>
        <w:gridCol w:w="1370"/>
        <w:gridCol w:w="142"/>
        <w:gridCol w:w="906"/>
        <w:gridCol w:w="228"/>
        <w:gridCol w:w="389"/>
        <w:gridCol w:w="887"/>
        <w:gridCol w:w="366"/>
        <w:gridCol w:w="343"/>
        <w:gridCol w:w="567"/>
        <w:gridCol w:w="1416"/>
      </w:tblGrid>
      <w:tr>
        <w:trPr/>
        <w:tc>
          <w:tcPr>
            <w:tcW w:w="149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/ AKTIVNOST</w:t>
            </w:r>
          </w:p>
        </w:tc>
      </w:tr>
      <w:tr>
        <w:trPr/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projekta ili aktivnosti:</w:t>
            </w:r>
          </w:p>
        </w:tc>
        <w:tc>
          <w:tcPr>
            <w:tcW w:w="7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ava opreme za razvojnu agenciju – EU projekti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čana oznaka: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100099</w:t>
            </w:r>
          </w:p>
        </w:tc>
      </w:tr>
      <w:tr>
        <w:trPr/>
        <w:tc>
          <w:tcPr>
            <w:tcW w:w="149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onska osnova za uvođenje projekta / aktivnosti: </w:t>
            </w:r>
          </w:p>
        </w:tc>
      </w:tr>
      <w:tr>
        <w:trPr/>
        <w:tc>
          <w:tcPr>
            <w:tcW w:w="149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kon o regionalnom razvoju RH, čl. 24. i čl. 25. (NN 147/14., 123/17., NN 118/18.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hr-HR"/>
              </w:rPr>
              <w:t>Zakon o sustavu strateškog planiranja i upravljanja razvojem Republike Hrvatske (NN broj 123/17. i 151/22)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n o proračunu (NN broj 144/21.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dluka o osnivanju PORE Regionalne razvojne agencije Koprivničko-križevačke županije („Službeni glasnik Koprivničko-križevačke županije“ broj 8/97., 5/99., 2/04., 9/05., 11/06., 12/06. – pročišćeni tekst, 12/09., 5/12., 6/12. – pročišćeni tekst, 8/13., 12/13., 5/14., 6/15., 7/18. i 9/18. – pročišćeni tekst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tatut PORE Regionalne razvojne agencije Koprivničko-križevačke županije KLASA: 021-01/07-01/01, URBROJ: 2137-25-07-02, KLASA: 021-06/09-01/01, URBROJ: 2137-25-09-02, KLASA: 021-06/11-01/01, URBROJ: 2137-25-11-03 od 19. rujna 2011., KLASA: 021-06/11-01/01, URBROJ: 2137-25-11-03 od 29. prosinca 2011, KLASA: 021-06/12-01/01, URBROJ: 2137-25-12-03, KLASA: 021-06/13-01/11, URBROJ: 2137-25-13-05, KLASA: 021-06/14-01/07, URBROJ: 2137-25-14-03, KLASA: 021-06/15-01/08, URBROJ: 2137-25-15-03, KLASA: 021-06/18-01/12, URBROJ: 2137-25-18-05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hr-HR"/>
              </w:rPr>
              <w:t>Nacionalna razvojna strategija Republike Hrvatske do 2030. godine (NN broj 13/2021.)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razvoja Koprivničko-križevačke županije za razdoblje 2021.-2027. (Službeni glasnik KKŽ 25/21.)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tegija poljoprivrede do 2030. „Više od farme“ (NN broj 26/22.)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n o poticanju ulaganja (NN broj 63/22.)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za industrijsku tranziciju sjeverne Hrvatske, 2022. godin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Upute za izradu prijedloga Proračuna KKŽ za 2025. godinu i projekcija za 2026. i 2027. godinu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KLASA: 400-01/24-01/8, URBROJ: 2137-03/01-24-1).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nost/projekt  Nabava opreme za razvojnu agenciju – u skladu je s Planom razvoja Koprivničko-križevačke županije za razdoblje 2021.-2027.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eban cilj 2. SOCIJALNO OSJETLJIVA ŽUPANIJA, Prioritet 2.3. Upravljanje znanjem do učinkovitih ljudskih potencijala</w:t>
            </w:r>
          </w:p>
        </w:tc>
      </w:tr>
      <w:tr>
        <w:trPr/>
        <w:tc>
          <w:tcPr>
            <w:tcW w:w="149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s projekta / aktivnosti: </w:t>
            </w:r>
          </w:p>
        </w:tc>
      </w:tr>
      <w:tr>
        <w:trPr>
          <w:trHeight w:val="699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tor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cija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itel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irani datum početk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irani datum završet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.</w:t>
            </w:r>
          </w:p>
        </w:tc>
      </w:tr>
      <w:tr>
        <w:trPr>
          <w:trHeight w:val="1085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ava opreme za opremanje prostora Razvojne agencije PORE KKŽ iz EU projekata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100099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rivničko-križevačka županija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 Regionalna razvojna agencija Koprivničko-križevačke županij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5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7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kupno proračun: 2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-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i proračun: 2.042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-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i proračun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082,00 EUR-a</w:t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ći cilj: </w:t>
            </w:r>
          </w:p>
        </w:tc>
        <w:tc>
          <w:tcPr>
            <w:tcW w:w="11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varanje preduvjeta za nesmetani rad djelatnika Razvojne agencije PORE KKŽ</w:t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ebni cilj:</w:t>
            </w:r>
          </w:p>
        </w:tc>
        <w:tc>
          <w:tcPr>
            <w:tcW w:w="11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ava opreme za opremanje prostora Razvojne agencije PORE KKŽ sufinanciranih sredstvima EU</w:t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čana oznaka funkcijske klasifikacije: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čana oznaka izvora financiranja: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58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atelji uspješnosti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dašnje stanje apsolutno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inica mjere</w:t>
            </w:r>
          </w:p>
        </w:tc>
        <w:tc>
          <w:tcPr>
            <w:tcW w:w="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Postotak/broj  smanjenja / povećanja</w:t>
            </w:r>
          </w:p>
        </w:tc>
        <w:tc>
          <w:tcPr>
            <w:tcW w:w="3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o stanje apsolutna vrijednost pokazatelja uspješnosti po isteku razdoblja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 kojem želimo  postići cilj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.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.</w:t>
            </w:r>
          </w:p>
        </w:tc>
        <w:tc>
          <w:tcPr>
            <w:tcW w:w="3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avljene nove licence – EU projekt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7.</w:t>
            </w:r>
          </w:p>
        </w:tc>
      </w:tr>
      <w:tr>
        <w:trPr>
          <w:trHeight w:val="78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avljena nova uredska oprema i namještaj – EU projekt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7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Ravnateljic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elita Birčić, mag. oec.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Obrazac: PA</w:t>
    </w:r>
  </w:p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67" w:hanging="0"/>
      <w:outlineLvl w:val="4"/>
    </w:pPr>
    <w:rPr>
      <w:sz w:val="24"/>
      <w:szCs w:val="24"/>
      <w:lang w:val="en-GB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05:00Z</dcterms:created>
  <dc:creator>Robertina</dc:creator>
  <dc:description/>
  <cp:keywords/>
  <dc:language>en-US</dc:language>
  <cp:lastModifiedBy>Maja Barac</cp:lastModifiedBy>
  <cp:lastPrinted>2013-11-14T12:07:00Z</cp:lastPrinted>
  <dcterms:modified xsi:type="dcterms:W3CDTF">2024-11-11T13:17:00Z</dcterms:modified>
  <cp:revision>56</cp:revision>
  <dc:subject/>
  <dc:title>PROJEKT  / AKTIVNOST</dc:title>
</cp:coreProperties>
</file>