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09"/>
        <w:gridCol w:w="276"/>
        <w:gridCol w:w="291"/>
        <w:gridCol w:w="319"/>
        <w:gridCol w:w="586"/>
        <w:gridCol w:w="284"/>
        <w:gridCol w:w="1079"/>
        <w:gridCol w:w="622"/>
        <w:gridCol w:w="1204"/>
        <w:gridCol w:w="497"/>
        <w:gridCol w:w="283"/>
        <w:gridCol w:w="1370"/>
        <w:gridCol w:w="142"/>
        <w:gridCol w:w="906"/>
        <w:gridCol w:w="228"/>
        <w:gridCol w:w="389"/>
        <w:gridCol w:w="887"/>
        <w:gridCol w:w="366"/>
        <w:gridCol w:w="343"/>
        <w:gridCol w:w="567"/>
        <w:gridCol w:w="1416"/>
      </w:tblGrid>
      <w:tr>
        <w:trPr>
          <w:trHeight w:val="70" w:hRule="atLeast"/>
        </w:trPr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/ AKTIVNOST</w:t>
            </w:r>
          </w:p>
        </w:tc>
      </w:tr>
      <w:tr>
        <w:trPr/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 ili aktivnosti: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 opreme za razvojnu agenciju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: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100014</w:t>
            </w:r>
          </w:p>
        </w:tc>
      </w:tr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ska osnova za uvođenje projekta / aktivnosti: </w:t>
            </w:r>
          </w:p>
        </w:tc>
      </w:tr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on o regionalnom razvoju RH, čl. 24. i čl. 25. (NN 147/14., 123/17. i 118/18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Zakon o sustavu strateškog planiranja i upravljanja razvojem Republike Hrvatske (NN broj 123/17. i 151/22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N broj 144/21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luka o osnivanju PORE Regionalne razvojne agencije Koprivničko-križevačke županije („Službeni glasnik Koprivničko-križevačke županije“ broj 8/97., 5/99., 2/04., 9/05., 11/06., 12/06. – pročišćeni tekst, 12/09., 5/12., 6/12. – pročišćeni tekst, 8/13., 12/13., 5/14., 6/15., 7/18. i 9/18. – pročišćeni teks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ut PORE Regionalne razvojne agencije Koprivničko-križevačke županije KLASA: 021-01/07-01/01, URBROJ: 2137-25-07-02, KLASA: 021-06/09-01/01, URBROJ: 2137-25-09-02, KLASA: 021-06/11-01/01, URBROJ: 2137-25-11-03 od 19. rujna 2011., KLASA: 021-06/11-01/01, URBROJ: 2137-25-11-03 od 29. prosinca 2011, KLASA: 021-06/12-01/01, URBROJ: 2137-25-12-03, KLASA: 021-06/13-01/11, URBROJ: 2137-25-13-05, KLASA: 021-06/14-01/07, URBROJ: 2137-25-14-03, KLASA: 021-06/15-01/08, URBROJ: 2137-25-15-03, KLASA: 021-06/18-01/12, URBROJ: 2137-25-18-0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a razvojna strategija Republike Hrvatske do 2030. godine (NN broj 13/20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azvoja Koprivničko-križevačke županije za razdoblje 2021.-2027. (Službeni glasnik KKŽ 25/21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a poljoprivrede do 2030. „Više od farme“ (NN broj 26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oticanju ulaganja (NN broj 63/22.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 industrijsku tranziciju sjeverne Hrvatske , 2022. godi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pute za izradu prijedloga Proračuna KKŽ za 2025. godinu i projekcija za 2026. i 2027. godinu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KLASA: 400-01/24-01/8, URBROJ: 2137-03/01-24-1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/projekt  Nabava opreme za razvojnu agenciju – u skladu je s Planom razvoja Koprivničko-križevačke županije za razdoblje 2021.-2027.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an cilj 2. SOCIJALNO OSJETLJIVA ŽUPANIJA, Prioritet 2.3. Upravljanje znanjem do učinkovitih ljudskih potencijala</w:t>
            </w:r>
          </w:p>
        </w:tc>
      </w:tr>
      <w:tr>
        <w:trPr/>
        <w:tc>
          <w:tcPr>
            <w:tcW w:w="14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rojekta / aktivnosti: </w:t>
            </w:r>
          </w:p>
        </w:tc>
      </w:tr>
      <w:tr>
        <w:trPr>
          <w:trHeight w:val="69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tor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datum počet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datum završet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</w:tr>
      <w:tr>
        <w:trPr>
          <w:trHeight w:val="917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za opremanje prostora Razvojne agencije PORE KKŽ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10001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rivničko-križevačka županija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 Regionalna razvojna agencija Koprivničko-križevačke županij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EUR-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oračun: 2.04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kupni proračun: 2.0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-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ći cilj: </w:t>
            </w:r>
          </w:p>
        </w:tc>
        <w:tc>
          <w:tcPr>
            <w:tcW w:w="11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nje preduvjeta za nesmetani rad djelatnika Razvojne agencije PORE KKŽ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i cilj:</w:t>
            </w:r>
          </w:p>
        </w:tc>
        <w:tc>
          <w:tcPr>
            <w:tcW w:w="11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opreme za opremanje prostora Razvojne agencije PORE KKŽ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funkcijske klasifikacije: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čana oznaka izvora financiranja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elji uspješnosti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šnje stanje apsolutno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ana vrijednost po godinama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 stanje apsolutna vrijednost pokazatelja uspješnosti po isteku razdoblja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 kojem želimo postići cilj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.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ljena uredska oprema i namještaj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7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i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elita Birčić, mag. oec. 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>Obrazac: PA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>Obrazac: PA</w:t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hanging="0"/>
      <w:outlineLvl w:val="4"/>
    </w:pPr>
    <w:rPr>
      <w:sz w:val="24"/>
      <w:szCs w:val="24"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7:00Z</dcterms:created>
  <dc:creator>Robertina</dc:creator>
  <dc:description/>
  <cp:keywords/>
  <dc:language>en-US</dc:language>
  <cp:lastModifiedBy>Maja Barac</cp:lastModifiedBy>
  <cp:lastPrinted>2021-10-20T11:02:00Z</cp:lastPrinted>
  <dcterms:modified xsi:type="dcterms:W3CDTF">2024-11-11T13:19:00Z</dcterms:modified>
  <cp:revision>31</cp:revision>
  <dc:subject/>
  <dc:title>PROJEKT  / AKTIVNOST</dc:title>
</cp:coreProperties>
</file>