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06"/>
        <w:gridCol w:w="274"/>
        <w:gridCol w:w="495"/>
        <w:gridCol w:w="114"/>
        <w:gridCol w:w="595"/>
        <w:gridCol w:w="283"/>
        <w:gridCol w:w="1135"/>
        <w:gridCol w:w="566"/>
        <w:gridCol w:w="1199"/>
        <w:gridCol w:w="502"/>
        <w:gridCol w:w="278"/>
        <w:gridCol w:w="1370"/>
        <w:gridCol w:w="147"/>
        <w:gridCol w:w="901"/>
        <w:gridCol w:w="228"/>
        <w:gridCol w:w="389"/>
        <w:gridCol w:w="1123"/>
        <w:gridCol w:w="366"/>
        <w:gridCol w:w="348"/>
        <w:gridCol w:w="798"/>
        <w:gridCol w:w="1662"/>
      </w:tblGrid>
      <w:tr>
        <w:trPr/>
        <w:tc>
          <w:tcPr>
            <w:tcW w:w="15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PROJEKT / AKTIVNOST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Naziv projekta ili aktivnosti: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EU projekti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Brojčana oznaka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A 100153</w:t>
            </w:r>
          </w:p>
        </w:tc>
      </w:tr>
      <w:tr>
        <w:trPr/>
        <w:tc>
          <w:tcPr>
            <w:tcW w:w="15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Zakonska osnova za uvođenje projekta / aktivnosti: </w:t>
            </w:r>
          </w:p>
        </w:tc>
      </w:tr>
      <w:tr>
        <w:trPr/>
        <w:tc>
          <w:tcPr>
            <w:tcW w:w="15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on o regionalnom razvoju RH, čl. 24. i čl. 25. (NN 147/14., 123/17. i 118/18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Zakon o sustavu strateškog planiranja i upravljanja razvojem Republike Hrvatske (NN broj 123/17. i 151/22.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N broj 144/21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luka o osnivanju PORE Regionalne razvojne agencije Koprivničko-križevačke županije („Službeni glasnik Koprivničko-križevačke županije“ broj 8/97., 5/99., 2/04., 9/05., 11/06., 12/06. – pročišćeni tekst, 12/09., 5/12., 6/12. – pročišćeni tekst, 8/13., 12/13., 5/14., 6/15., 7/18. i 9/18. – pročišćeni teks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ut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a razvojna strategija Republike Hrvatske do 2030. godine (NN broj 13/20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lan razvoja Koprivničko-križevačke županije za razdoblje 2021.-2027. (Službeni glasnik KKŽ 25/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poljoprivrede do 2030. „Više od farme“ (NN broj 26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oticanju ulaganja (NN broj 63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 industrijsku tranziciju sjeverne Hrvatske, 2022. god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pute za izradu prijedloga Proračuna KKŽ za 2025. godinu i projekcija za 2026. i 2027. godinu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KLASA: 400-01/24-01/8, URBROJ: 2137-03/01-24-1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/Aktivnost – EU projekti u skladu je s Planom razvoja Koprivničko-križevačke županije za razdoblje 2021.-2027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osebni cilj 2. SOCIJALNO OSJETLJIVA ŽUPANIJA, Prioritet 2.3. Upravljanje znanjem do učinkovitih ljudskih potencijala</w:t>
            </w:r>
          </w:p>
        </w:tc>
      </w:tr>
      <w:tr>
        <w:trPr/>
        <w:tc>
          <w:tcPr>
            <w:tcW w:w="15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is projekta / aktivnosti: </w:t>
            </w:r>
          </w:p>
        </w:tc>
      </w:tr>
      <w:tr>
        <w:trPr>
          <w:trHeight w:val="699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ka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cija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itel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rani datum počet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rani datum završetk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.</w:t>
            </w:r>
          </w:p>
        </w:tc>
      </w:tr>
      <w:tr>
        <w:trPr>
          <w:trHeight w:val="42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prema i provedba razvojnih projekata za financiranje iz EU i ostalih izvora, informiranje i edukacije na temu pripreme i provedbe razvojnih projekata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A35"/>
              </w:rPr>
              <w:t>A 100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rivničko-križevačka županija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 Regionalna razvojna agencija Koprivničko-križevačke župani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7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ni proraču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.79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ni proraču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727,00 EUR-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ni proračun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.3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-a</w:t>
            </w:r>
          </w:p>
        </w:tc>
      </w:tr>
      <w:tr>
        <w:trPr/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ći cilj: </w:t>
            </w:r>
          </w:p>
        </w:tc>
        <w:tc>
          <w:tcPr>
            <w:tcW w:w="1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provedba projekata vezanih za razvoj KKŽ</w:t>
            </w:r>
          </w:p>
        </w:tc>
      </w:tr>
      <w:tr>
        <w:trPr/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ebni cilj:</w:t>
            </w:r>
          </w:p>
        </w:tc>
        <w:tc>
          <w:tcPr>
            <w:tcW w:w="1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iprema i provedba projekata u kojima je Razvojna agencija PORA KKŽ nositelj ili partn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tručna pomoć u pripremi i provedbi EU projekata javnopravnim tijelima i </w:t>
            </w:r>
            <w:r>
              <w:rPr>
                <w:rFonts w:cs="Times New Roman" w:ascii="Times New Roman" w:hAnsi="Times New Roman"/>
              </w:rPr>
              <w:t>javnim ustanovama s područja KKŽ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ativne aktivnosti vezano uz raspoložive natječaje iz EU fondova.</w:t>
            </w:r>
          </w:p>
        </w:tc>
      </w:tr>
      <w:tr>
        <w:trPr/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čana oznaka funkcijske klasifikacije: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čana oznaka izvora financiranja: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1, 19, 58,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azatelji uspješnosti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ašnje stanje apsolutn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inica mjere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iljana vrijednost po godinama</w:t>
            </w:r>
          </w:p>
        </w:tc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ovo stanje - apsolutna vrijednost pokazatelja uspješnosti po isteku razdoblja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u kojem želimo  postići cilj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.</w:t>
            </w:r>
          </w:p>
        </w:tc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premljeni i provedeni (i u postupku provedbe) razvojni projekti PORE financirani iz EU i ostalih izvor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7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tručna pomoć u pripremi i provedbi razvojnih projekata  javnopravnih tijela i javnih ustanova s područja KKŽ financiranih iz EU izvo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27.</w:t>
            </w:r>
          </w:p>
        </w:tc>
      </w:tr>
      <w:tr>
        <w:trPr>
          <w:trHeight w:val="16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formativne (edukativne) aktivnosti za javnopravna tijela i javne ustanove s područja KKŽ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2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A35"/>
        </w:rPr>
        <w:t xml:space="preserve">Melita Birčić, mag. oec.  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: 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>Robertina</dc:creator>
  <dc:description/>
  <cp:keywords/>
  <dc:language>en-US</dc:language>
  <cp:lastModifiedBy>Maja Barac</cp:lastModifiedBy>
  <cp:lastPrinted>2024-11-05T10:22:00Z</cp:lastPrinted>
  <dcterms:modified xsi:type="dcterms:W3CDTF">2024-11-11T13:16:00Z</dcterms:modified>
  <cp:revision>48</cp:revision>
  <dc:subject/>
  <dc:title>PROJEKT  / AKTIVNOST</dc:title>
</cp:coreProperties>
</file>