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45"/>
        <w:gridCol w:w="276"/>
        <w:gridCol w:w="455"/>
        <w:gridCol w:w="850"/>
        <w:gridCol w:w="1418"/>
        <w:gridCol w:w="261"/>
        <w:gridCol w:w="1204"/>
        <w:gridCol w:w="497"/>
        <w:gridCol w:w="283"/>
        <w:gridCol w:w="1276"/>
        <w:gridCol w:w="906"/>
        <w:gridCol w:w="370"/>
        <w:gridCol w:w="247"/>
        <w:gridCol w:w="1502"/>
        <w:gridCol w:w="459"/>
        <w:gridCol w:w="343"/>
        <w:gridCol w:w="899"/>
        <w:gridCol w:w="1740"/>
      </w:tblGrid>
      <w:tr>
        <w:trPr/>
        <w:tc>
          <w:tcPr>
            <w:tcW w:w="15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PROJEKT / AKTIVNOST</w:t>
            </w:r>
          </w:p>
        </w:tc>
      </w:tr>
      <w:tr>
        <w:trPr/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Naziv projekta ili aktivnosti: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 xml:space="preserve">Strateško planiranje, regionalni i ruralni razvoj te poticanje poduzetništva 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Brojčana oznaka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A 100025</w:t>
            </w:r>
          </w:p>
        </w:tc>
      </w:tr>
      <w:tr>
        <w:trPr/>
        <w:tc>
          <w:tcPr>
            <w:tcW w:w="15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 xml:space="preserve">Zakonska osnova za uvođenje projekta / aktivnosti: </w:t>
            </w:r>
          </w:p>
        </w:tc>
      </w:tr>
      <w:tr>
        <w:trPr>
          <w:trHeight w:val="4713" w:hRule="atLeast"/>
        </w:trPr>
        <w:tc>
          <w:tcPr>
            <w:tcW w:w="15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7"/>
            </w:tblGrid>
            <w:tr>
              <w:trPr>
                <w:trHeight w:val="4710" w:hRule="atLeast"/>
              </w:trPr>
              <w:tc>
                <w:tcPr>
                  <w:tcW w:w="1557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Zakon o regionalnom razvoju RH, čl. 24. i čl. 25. (NN broj 147/14., 123/17., 118/18.)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hr-HR"/>
                    </w:rPr>
                    <w:t>Zakon o sustavu strateškog planiranja i upravljanja razvojem Republike Hrvatske (NN broj 123/17. i 151/22.)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kon o proračunu (NN broj 144/21.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Odluka o osnivanju PORE Regionalne razvojne agencije Koprivničko-križevačke županije („Službeni glasnik Koprivničko-križevačke županije“ broj 8/97., 5/99., 2/04., 9/05., 11/06., 12/06. – pročišćeni tekst, 12/09., 5/12., 6/12. – pročišćeni tekst,  8/13., 12/13., 5/14., 6/15., 7/18. i 9/18. – pročišćeni tekst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Statut PORE Regionalne razvojne agencije Koprivničko-križevačke županije KLASA: 021-01/07-01/01, URBROJ: 2137-25-07-02, KLASA: 021-06/09-01/01, URBROJ: 2137-25-09-02, KLASA: 021-06/11-01/01, URBROJ: 2137-25-11-03 od 19. rujna 2011., KLASA: 021-06/11-01/01, URBROJ: 2137-25-11-03 od 29. prosinca 2011, KLASA: 021-06/12-01/01, URBROJ: 2137-25-12-03, KLASA: 021-06/13-01/11, URBROJ: 2137-25-13-05, KLASA: 021-06/14-01/07, URBROJ: 2137-25-14-03, KLASA: 021-06/15-01/08, URBROJ: 2137-25-15-03, KLASA: 021-06/18-01/12, URBROJ: 2137-25-18-05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hr-HR"/>
                    </w:rPr>
                    <w:t>Nacionalna razvojna strategija Republike Hrvatske do 2030. godine (NN broj 13/2021.),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an razvoja Koprivničko-križevačke županije za razdoblje 2021.-2027. (Službeni glasnik KKŽ 25/21.),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trategija poljoprivrede do 2030. „Više od farme“ (NN broj 26/22.),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kon o poticanju ulaganja (NN broj 63/22.),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an za industrijsku tranziciju sjeverne Hrvatske, 2022. godina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Upute za izradu prijedloga Proračuna KKŽ za 2025. godinu i projekcija za 2026. i 2027. godinu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(KLASA: 400-01/24-01/8, URBROJ: 2137-03/01-24-1).</w:t>
                  </w:r>
                </w:p>
                <w:p>
                  <w:pPr>
                    <w:pStyle w:val="ListParagraph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jekt/Aktivnost Strateško planiranje, regionalni i ruralni razvoj te poticanje poduzetništva u skladu je s Planom razvoja Koprivničko-križevačke županije za razdoblje 2021.-2027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osebni cilj 2. SOCIJALNO OSJETLJIVA ŽUPANIJA, Prioritet 2.3. Upravljanje znanjem do učinkovitih ljudskih potencijal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Posebni cilj 3. PAMETNA I ZELENIJA ŽUPANIJA, Prioritet 3.1. Inovativna gospodarska preobrazba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rojekta / aktivnosti: </w:t>
            </w:r>
          </w:p>
        </w:tc>
      </w:tr>
      <w:tr>
        <w:trPr>
          <w:trHeight w:val="699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cija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i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ni datum počet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lanirani datum završetk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.</w:t>
            </w:r>
          </w:p>
        </w:tc>
      </w:tr>
      <w:tr>
        <w:trPr>
          <w:trHeight w:val="1636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ško planiranje, koordinacija regionalnog razvoja, ruralni razvoj, razvoj ljudskih potencijala, poticanje poduzetništva i privlačenje ulaganja, promidžba KK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A35"/>
              </w:rPr>
              <w:t>A 10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privničko-križevačka županija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 Regionalna razvojna agencija Koprivničko-križevačke župan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i proraču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0.21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UR-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i proraču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244,00 EUR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i proračun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48.029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UR-a</w:t>
            </w:r>
          </w:p>
        </w:tc>
      </w:tr>
      <w:tr>
        <w:trPr/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ći cilj: </w:t>
            </w:r>
          </w:p>
        </w:tc>
        <w:tc>
          <w:tcPr>
            <w:tcW w:w="12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96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Obavljanje poslova javnih ovlasti i ostalih poslova koji doprinose razvoju KKŽ.</w:t>
            </w:r>
          </w:p>
        </w:tc>
      </w:tr>
      <w:tr>
        <w:trPr/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bni cilj:</w:t>
            </w:r>
          </w:p>
        </w:tc>
        <w:tc>
          <w:tcPr>
            <w:tcW w:w="12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Izrada i izvješćivanje o provedbi Plana razvoja Koprivničko-križevačke županije za razdoblje 2021.-2027. godine i drugih strateških, </w:t>
              <w:br/>
              <w:t xml:space="preserve">  razvojnih i provedbenih dokumenata za područje KKŽ za koje Razvojnu agenciju PORU KKŽ ovlasti osniva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ordinacija regionalnog i ruralnog razvo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Provedba aktivnosti MRRFEU u okviru Plana za industrijsku tranziciju Sjeverne Hrvatsk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icanje poduzetništva.</w:t>
            </w:r>
          </w:p>
        </w:tc>
      </w:tr>
      <w:tr>
        <w:trPr/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čana oznaka funkcijske klasifikacije: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čana oznaka izvora financiranja: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, 64, 65,73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atelji uspješnosti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ašnje stanje apsolut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i-nica mjere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ana vrijednost po godinama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o stanje - apsolutna vrijednost pokazatelja uspješnosti po isteku razdoblja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 kojem želimo  postići cilj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.</w:t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đene sektorske strategije, kratkoročni strateški dokumenti te ažurirani kratkoročni strateški dokument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đena nova izvješća o provedbi strateških dokumenat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rška JLS-ima u realizaciji projekata koji doprinose ravnomjernom regionalnom razvoju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informiranih dionika kroz organizirane događaje, radionice i savjetovanj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organiziranih radionica u okviru provedbe aktivnosti projekta „Europe Direct Koprivničko-križevačke županije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organizirani sajmovi i manifestacij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tanci stručnog tijela i koordinacije za malo i srednje poduzetništvo, LAG-ova te ključnih dionika za gospodarski razvoj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ic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elita Birčić, mag. oec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Obrazac: PA</w:t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hanging="0"/>
      <w:outlineLvl w:val="4"/>
    </w:pPr>
    <w:rPr>
      <w:rFonts w:ascii="Times New Roman" w:hAnsi="Times New Roman" w:cs="Times New Roman"/>
      <w:sz w:val="20"/>
      <w:szCs w:val="20"/>
      <w:lang w:val="en-GB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3:00Z</dcterms:created>
  <dc:creator>Robertina</dc:creator>
  <dc:description/>
  <cp:keywords/>
  <dc:language>en-US</dc:language>
  <cp:lastModifiedBy>Maja Barac</cp:lastModifiedBy>
  <cp:lastPrinted>2024-11-06T08:29:00Z</cp:lastPrinted>
  <dcterms:modified xsi:type="dcterms:W3CDTF">2024-11-11T13:15:00Z</dcterms:modified>
  <cp:revision>50</cp:revision>
  <dc:subject/>
  <dc:title>PROJEKT  / AKTIVNOST</dc:title>
</cp:coreProperties>
</file>