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26"/>
        <w:gridCol w:w="2196"/>
        <w:gridCol w:w="1482"/>
        <w:gridCol w:w="1579"/>
        <w:gridCol w:w="865"/>
        <w:gridCol w:w="1116"/>
        <w:gridCol w:w="1436"/>
        <w:gridCol w:w="404"/>
        <w:gridCol w:w="2489"/>
      </w:tblGrid>
      <w:tr>
        <w:trPr>
          <w:trHeight w:val="125" w:hRule="atLeast"/>
        </w:trPr>
        <w:tc>
          <w:tcPr>
            <w:tcW w:w="14306" w:type="dxa"/>
            <w:gridSpan w:val="10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</w:t>
            </w:r>
          </w:p>
        </w:tc>
      </w:tr>
      <w:tr>
        <w:trPr>
          <w:trHeight w:val="125" w:hRule="atLeast"/>
        </w:trPr>
        <w:tc>
          <w:tcPr>
            <w:tcW w:w="1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naziv:</w:t>
            </w:r>
          </w:p>
        </w:tc>
        <w:tc>
          <w:tcPr>
            <w:tcW w:w="7248" w:type="dxa"/>
            <w:gridSpan w:val="5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ateško planiranje, regionalni i ruralni razvoj te poticanje poduzetništva, priprema i provedba razvojnih projekata </w:t>
            </w:r>
          </w:p>
        </w:tc>
        <w:tc>
          <w:tcPr>
            <w:tcW w:w="2552" w:type="dxa"/>
            <w:gridSpan w:val="2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čana oznaka:</w:t>
            </w:r>
          </w:p>
        </w:tc>
        <w:tc>
          <w:tcPr>
            <w:tcW w:w="2893" w:type="dxa"/>
            <w:gridSpan w:val="2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</w:tr>
      <w:tr>
        <w:trPr>
          <w:trHeight w:val="125" w:hRule="atLeast"/>
        </w:trPr>
        <w:tc>
          <w:tcPr>
            <w:tcW w:w="14306" w:type="dxa"/>
            <w:gridSpan w:val="10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ska osnova za uvođenje programa:</w:t>
            </w:r>
          </w:p>
        </w:tc>
      </w:tr>
      <w:tr>
        <w:trPr>
          <w:trHeight w:val="125" w:hRule="atLeast"/>
        </w:trPr>
        <w:tc>
          <w:tcPr>
            <w:tcW w:w="14306" w:type="dxa"/>
            <w:gridSpan w:val="10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kon o regionalnom razvoju RH, čl. 24. i čl. 25. (NN broj 147/14., 123/17. i 118/18.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>Zakon o sustavu strateškog planiranja i upravljanja razvojem Republike Hrvatske (NN broj 123/17. i 151/22.)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proračunu (NN broj 144/21.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dluka o osnivanju PORE Regionalne razvojne agencije Koprivničko-križevačke županije („Službeni glasnik Koprivničko-križevačke županije“ broj 8/97., 5/99., 2/04., 9/05., 11/06., 12/06. – pročišćeni tekst, 12/09., 5/12., 6/12 – pročišćeni tekst, 8/13., 12/13., 5/14., 6/15., 7/18. i 9/18. – pročišćeni tekst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atut PORE Regionalne razvojne agencije Koprivničko-križevačke županije KLASA: 021-01/07-01/01, URBROJ: 2137-25-07-02, KLASA: 021-06/09-01/01, URBROJ: 2137-25-09-02, KLASA: 021-06/11-01/01, URBROJ: 2137-25-11-03 od 19. rujna 2011., KLASA: 021-06/11-01/01, URBROJ: 2137-25-11-03 od 29. prosinca 2011, KLASA: 021-06/12-01/01, URBROJ: 2137-25-12-03, KLASA: 021-06/13-01/11, URBROJ: 2137-25-13-05, KLASA: 021-06/14-01/07, URBROJ: 2137-25-14-03, KLASA: 021-06/15-01/08, URBROJ: 2137-25-15-03, KLASA: 021-06/18-01/12, URBROJ: 2137-25-18-05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hr-HR"/>
              </w:rPr>
              <w:t>Nacionalna razvojna strategija Republike Hrvatske do 2030. godine (NN broj 13/2021.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razvoja Koprivničko-križevačke županije za razdoblje 2021.-2027. (Službeni glasnik KKŽ 25/21.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ja poljoprivrede do 2030. „Više od farme“ (NN broj 26/22.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poticanju ulaganja (NN broj 63/22.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za industrijsku tranziciju sjeverne Hrvatske, 2022. godin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pute za izradu prijedloga Proračuna KKŽ za 2025. godinu i projekcija za 2026. i 2027. godinu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KLASA: 400-01/24-01/8, URBROJ: 2137-03/01-24-1).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/Aktivnost Strateško planiranje, regionalni i ruralni razvoj te poticanje poduzetništva u skladu je s Planom razvoja Koprivničko-križevačke županije za razdoblje 2021.-2027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ebni cilj 2. SOCIJALNO OSJETLJIVA ŽUPANIJA, Prioritet 2.3. Upravljanje znanjem do učinkovitih ljudskih potencijala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ebni cilj 3. PAMETNA I ZELENIJA ŽUPANIJA, Prioritet 3.1. Inovativna gospodarska preobrazba</w:t>
            </w:r>
          </w:p>
        </w:tc>
      </w:tr>
      <w:tr>
        <w:trPr>
          <w:trHeight w:val="125" w:hRule="atLeast"/>
        </w:trPr>
        <w:tc>
          <w:tcPr>
            <w:tcW w:w="14306" w:type="dxa"/>
            <w:gridSpan w:val="10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pis program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inacija poslova strateškog planiranja i poticanja regionalnog razvoja KKŽ, stručna pomoć u pripremi i provedbi razvojnih projekata javnopravnim tijelima i javnim ustanovama s područja KKŽ te poticanje poduzetništva  </w:t>
            </w:r>
          </w:p>
        </w:tc>
      </w:tr>
      <w:tr>
        <w:trPr>
          <w:trHeight w:val="125" w:hRule="atLeast"/>
        </w:trPr>
        <w:tc>
          <w:tcPr>
            <w:tcW w:w="2739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i cilj:</w:t>
            </w:r>
          </w:p>
        </w:tc>
        <w:tc>
          <w:tcPr>
            <w:tcW w:w="11567" w:type="dxa"/>
            <w:gridSpan w:val="8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tabs>
                <w:tab w:val="clear" w:pos="708"/>
                <w:tab w:val="left" w:pos="59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kladno Zakonu o regionalnom razvoju, regionalni koordinator za područje KKŽ obavlja poslove javnih ovlasti i ostale poslove koji doprinose razvoju KKŽ.</w:t>
            </w:r>
          </w:p>
        </w:tc>
      </w:tr>
      <w:tr>
        <w:trPr>
          <w:trHeight w:val="125" w:hRule="atLeast"/>
        </w:trPr>
        <w:tc>
          <w:tcPr>
            <w:tcW w:w="2739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ebni cilj:</w:t>
            </w:r>
          </w:p>
        </w:tc>
        <w:tc>
          <w:tcPr>
            <w:tcW w:w="11567" w:type="dxa"/>
            <w:gridSpan w:val="8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zrada i izvješćivanje o provedi Plana razvoja Koprivničko-križevačke županije i drugih strateških, razvojnih i provedbenih  </w:t>
              <w:br/>
              <w:t xml:space="preserve">   dokumenata za područje KKŽ za koje Razvojnu agenciju PORU KKŽ ovlasti osnivač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užanje stručne pomoći u pripremi i provedbi razvojnih projekata javnopravnim tijelima i javnim ustanovama 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odručja KKŽ koji su od interesa za razvoj KKŽ, kojima su osnivač RH ili KK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vedba i drugih poslova od javnog interesa, a koji su Razvojnoj agenciji PORI KKŽ zakonom stavljeni u nadležnost.</w:t>
            </w:r>
          </w:p>
        </w:tc>
      </w:tr>
      <w:tr>
        <w:trPr>
          <w:trHeight w:val="125" w:hRule="atLeast"/>
        </w:trPr>
        <w:tc>
          <w:tcPr>
            <w:tcW w:w="2739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zaposlenih:</w:t>
            </w:r>
          </w:p>
        </w:tc>
        <w:tc>
          <w:tcPr>
            <w:tcW w:w="11567" w:type="dxa"/>
            <w:gridSpan w:val="8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zaposlenih (17 na neodređeno vrijeme i 2 na određeno vrijeme)</w:t>
            </w:r>
          </w:p>
        </w:tc>
      </w:tr>
      <w:tr>
        <w:trPr>
          <w:trHeight w:val="125" w:hRule="atLeast"/>
        </w:trPr>
        <w:tc>
          <w:tcPr>
            <w:tcW w:w="2739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atelji uspješnosti:</w:t>
            </w:r>
          </w:p>
        </w:tc>
        <w:tc>
          <w:tcPr>
            <w:tcW w:w="2196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ašnje stanje apsolutno</w:t>
            </w:r>
          </w:p>
        </w:tc>
        <w:tc>
          <w:tcPr>
            <w:tcW w:w="1482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inica mjere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Očekivani postotak/broj promjene</w:t>
            </w:r>
          </w:p>
        </w:tc>
        <w:tc>
          <w:tcPr>
            <w:tcW w:w="1981" w:type="dxa"/>
            <w:gridSpan w:val="2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ćanje  ili smanjenje</w:t>
            </w:r>
          </w:p>
        </w:tc>
        <w:tc>
          <w:tcPr>
            <w:tcW w:w="1840" w:type="dxa"/>
            <w:gridSpan w:val="2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o stanje apsolutno</w:t>
            </w:r>
          </w:p>
        </w:tc>
        <w:tc>
          <w:tcPr>
            <w:tcW w:w="2489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 kojem želimo  postići cilj</w:t>
            </w:r>
          </w:p>
        </w:tc>
      </w:tr>
      <w:tr>
        <w:trPr>
          <w:trHeight w:val="125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đene sektorske strategije, kratkoročni strateški dokumenti te  ažurirani kratkoročni strateški dokument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ćanj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7.</w:t>
            </w:r>
          </w:p>
        </w:tc>
      </w:tr>
      <w:tr>
        <w:trPr>
          <w:trHeight w:val="125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zrađena nova izvješća o provedbi strateških dokumena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ćanj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7.</w:t>
            </w:r>
          </w:p>
        </w:tc>
      </w:tr>
      <w:tr>
        <w:trPr>
          <w:trHeight w:val="125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ška JLS-ima u realizaciji projekata koji doprinose ravnomjernom regionalnom razvoj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ćanj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7.</w:t>
            </w:r>
          </w:p>
        </w:tc>
      </w:tr>
      <w:tr>
        <w:trPr>
          <w:trHeight w:val="125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informiranih dionika kroz organizirane događaje, radionice i savjetovanj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ćanj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7.</w:t>
            </w:r>
          </w:p>
        </w:tc>
      </w:tr>
      <w:tr>
        <w:trPr>
          <w:trHeight w:val="125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organiziranih radionica u okviru provedbe aktivnosti projekta „Europe Direct Koprivničko-križevačke županije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ćanj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.</w:t>
            </w:r>
          </w:p>
        </w:tc>
      </w:tr>
      <w:tr>
        <w:trPr>
          <w:trHeight w:val="46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organizirani sajmovi i manifestacij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ćanj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7.</w:t>
            </w:r>
          </w:p>
        </w:tc>
      </w:tr>
      <w:tr>
        <w:trPr>
          <w:trHeight w:val="46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astanci stručnog tijela i koordinacije za malo i srednje poduzetništvo, LAG-ova te ključnih dionika za gospodarski razvo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ćanj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7.</w:t>
            </w:r>
          </w:p>
        </w:tc>
      </w:tr>
      <w:tr>
        <w:trPr>
          <w:trHeight w:val="46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ipremljeni i provedeni (i u postupku provedbe)  razvojni projekti PORE financirani iz EU i ostalih izvora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ćanj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7.</w:t>
            </w:r>
          </w:p>
        </w:tc>
      </w:tr>
      <w:tr>
        <w:trPr>
          <w:trHeight w:val="46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a pomoć u pripremi i provedbi razvojnih projekata javnopravnih tijela i javnih ustanova s područja KKŽ financiranih iz EU izvo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ćanj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7.</w:t>
            </w:r>
          </w:p>
        </w:tc>
      </w:tr>
      <w:tr>
        <w:trPr>
          <w:trHeight w:val="947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vne (edukativne)  aktivnosti za javnopravna tijela i javne ustanove s područja KKŽ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ćanj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7.</w:t>
            </w:r>
          </w:p>
        </w:tc>
      </w:tr>
      <w:tr>
        <w:trPr>
          <w:trHeight w:val="551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bavljena uredska oprema i namješta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ćanj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7.</w:t>
            </w:r>
          </w:p>
        </w:tc>
      </w:tr>
      <w:tr>
        <w:trPr>
          <w:trHeight w:val="461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ljene nove licence – EU projekt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ćanj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7.</w:t>
            </w:r>
          </w:p>
        </w:tc>
      </w:tr>
      <w:tr>
        <w:trPr>
          <w:trHeight w:val="609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ljena nova uredska oprema i namještaj – EU projekt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ćanj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7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avnateljica: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Melita Birčić, mag. oec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: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7" w:hanging="0"/>
      <w:outlineLvl w:val="4"/>
    </w:pPr>
    <w:rPr>
      <w:rFonts w:ascii="Times New Roman" w:hAnsi="Times New Roman" w:cs="Times New Roman"/>
      <w:sz w:val="20"/>
      <w:szCs w:val="20"/>
      <w:lang w:val="en-GB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32:00Z</dcterms:created>
  <dc:creator>Robertina</dc:creator>
  <dc:description/>
  <cp:keywords/>
  <dc:language>en-US</dc:language>
  <cp:lastModifiedBy>Maja Barac</cp:lastModifiedBy>
  <cp:lastPrinted>2024-11-04T07:38:00Z</cp:lastPrinted>
  <dcterms:modified xsi:type="dcterms:W3CDTF">2024-11-11T13:14:00Z</dcterms:modified>
  <cp:revision>269</cp:revision>
  <dc:subject/>
  <dc:title>PROGRAM</dc:title>
</cp:coreProperties>
</file>