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hr-HR"/>
        </w:rPr>
      </w:pPr>
      <w:r>
        <w:rPr>
          <w:lang w:val="hr-HR"/>
        </w:rPr>
        <w:t xml:space="preserve">Na temelju članka 19. Statuta PORE Regionalne razvojne agencije Koprivničko-križevačke županije 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KLASA: 021-06/14-01/07, URBROJ: 2137-25-14-03, KLASA: 021-06/15-01/08, URBROJ: 2137-25-15-03, KLASA: 021-06/18-01/12, URBROJ: 2137-25-18-05 Upravno vijeće PORE Regionalne razvojne agencije Koprivničko-križevačke županije na 48. sjednici održanoj 12. studenoga 2024. godine usvaja 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Program rada PORE Regionalne razvojne agencije Koprivničko-križevačke županije za 2025. godinu s Projekcijama za 2026. i 2027. 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I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svaja se </w:t>
      </w:r>
      <w:r>
        <w:rPr>
          <w:bCs/>
          <w:lang w:val="hr-HR"/>
        </w:rPr>
        <w:t>Program rada PORE Regionalne razvojne agencije Koprivničko-križevačke županije za 2025. godinu s Projekcijama za 2026. i 2027. godinu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taljna razrada na obrascima: Program, PA A100025, PA A100153, PA K100014 i PA K100099 i Obrazac PP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lang w:val="hr-HR"/>
        </w:rPr>
      </w:pPr>
      <w:r>
        <w:rPr>
          <w:bCs/>
          <w:lang w:val="hr-HR"/>
        </w:rPr>
        <w:t xml:space="preserve">Ovaj Program rada PORE Regionalne razvojne agencije Koprivničko-križevačke županije za 2025. godinu s Projekcijama za 2026. i 2027. godinu </w:t>
      </w:r>
      <w:r>
        <w:rPr>
          <w:lang w:val="hr-HR"/>
        </w:rPr>
        <w:t xml:space="preserve">stupa na snagu danom objave na oglasnoj ploči PORE Regionalne razvojne agencije Koprivničko-križevačke županije i </w:t>
      </w:r>
      <w:r>
        <w:rPr>
          <w:bCs/>
          <w:lang w:val="hr-HR"/>
        </w:rPr>
        <w:t>dat će se na suglasnost Županu Koprivničko-križevačke županije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PRAVNO VIJE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ORE REGIONALNE RAZVOJNE AGENCIJ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PRIVNIČKO-KRIŽEVAČKE ŽUPAN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21-06/24-01/14                                                           PREDSJED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2137-114-24-5                                                   </w:t>
        <w:tab/>
        <w:t xml:space="preserve">UPRAVNOG VIJEĆA: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 xml:space="preserve">Darko Masnec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PORA REGIONALNA RAZVOJNA AGENCIJ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PRIVNIČKO-KRIŽEVAČKE ŽUPANI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Ovaj </w:t>
      </w:r>
      <w:r>
        <w:rPr>
          <w:bCs/>
          <w:lang w:val="hr-HR"/>
        </w:rPr>
        <w:t xml:space="preserve">Program rada </w:t>
      </w:r>
      <w:r>
        <w:rPr>
          <w:lang w:val="hr-HR"/>
        </w:rPr>
        <w:t xml:space="preserve">PORE Regionalne razvojne agencije </w:t>
      </w:r>
      <w:r>
        <w:rPr>
          <w:bCs/>
          <w:lang w:val="hr-HR"/>
        </w:rPr>
        <w:t xml:space="preserve">Koprivničko-križevačke županije za 2025. godinu s Projekcijama za 2026. i 2027. godinu </w:t>
      </w:r>
      <w:r>
        <w:rPr>
          <w:lang w:val="hr-HR"/>
        </w:rPr>
        <w:t>objavljen je na oglasnoj ploči PORE Regionalne razvojne agencije Koprivničko-križevačke županije dana _____________ 2024., te stupa na snagu dana _____________ 2024.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center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ind w:left="5040" w:firstLine="720"/>
        <w:jc w:val="center"/>
        <w:rPr>
          <w:lang w:val="hr-HR"/>
        </w:rPr>
      </w:pPr>
      <w:r>
        <w:rPr>
          <w:lang w:val="hr-HR"/>
        </w:rPr>
        <w:t>Melita Birčić</w:t>
      </w:r>
    </w:p>
    <w:p>
      <w:pPr>
        <w:pStyle w:val="Normal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lang w:val="hr-HR"/>
    </w:rPr>
  </w:style>
  <w:style w:type="paragraph" w:styleId="BodyText2">
    <w:name w:val="Body Text 2"/>
    <w:basedOn w:val="Normal"/>
    <w:qFormat/>
    <w:pPr>
      <w:jc w:val="center"/>
    </w:pPr>
    <w:rPr>
      <w:sz w:val="28"/>
      <w:lang w:val="de-DE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 w:val="22"/>
      <w:szCs w:val="18"/>
      <w:u w:val="single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0:00Z</dcterms:created>
  <dc:creator>Centar za poduzetnistvo</dc:creator>
  <dc:description/>
  <cp:keywords/>
  <dc:language>en-US</dc:language>
  <cp:lastModifiedBy>Maja Barac</cp:lastModifiedBy>
  <cp:lastPrinted>2022-11-03T19:13:00Z</cp:lastPrinted>
  <dcterms:modified xsi:type="dcterms:W3CDTF">2024-11-11T13:00:00Z</dcterms:modified>
  <cp:revision>21</cp:revision>
  <dc:subject/>
  <dc:title>Obrazloženje</dc:title>
</cp:coreProperties>
</file>